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144375" cy="2000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4375" cy="200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44375" cy="2000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4375" cy="200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44375" cy="2000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4375" cy="200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44375" cy="2000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4375" cy="200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50:00Z</dcterms:created>
  <dc:creator>成和军</dc:creator>
  <dc:description/>
  <dc:language>en-US</dc:language>
  <cp:lastModifiedBy>公文呈送员</cp:lastModifiedBy>
  <dcterms:modified xsi:type="dcterms:W3CDTF">2017-04-11T02:50:00Z</dcterms:modified>
  <cp:revision>2</cp:revision>
  <dc:subject/>
  <dc:title>   叮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