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考承诺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已经认真阅读二级造价工程师职业资格考试工作的通知，了解《报名证明事项告知承诺制要求说明》，我郑重承诺报考时所填报的信息真实、准确、完整、有效，并愿意承担虚假承诺的责任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考人（签字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3:32:00Z</dcterms:created>
  <dc:creator>greatwall</dc:creator>
  <dc:description/>
  <dc:language>en-US</dc:language>
  <cp:lastModifiedBy>Microsoft</cp:lastModifiedBy>
  <dcterms:modified xsi:type="dcterms:W3CDTF">2022-01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