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24</w:t>
      </w:r>
      <w:r>
        <w:rPr>
          <w:rFonts w:ascii="方正小标宋_GBK;Arial Unicode MS" w:hAnsi="方正小标宋_GBK;Arial Unicode MS" w:cs="方正小标宋_GBK;Arial Unicode MS" w:eastAsia="方正小标宋_GBK;Arial Unicode MS"/>
          <w:sz w:val="36"/>
          <w:szCs w:val="36"/>
        </w:rPr>
        <w:t>年度住房和城乡建设领域建设工程专业高级专业技术资格评审工作有关事宜问答</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问：关于申报类别及专业应如何选择的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申报人员根据本人实际所从事的工作情况在勘察设计类、施工类、管理服务类、建筑材料类四个专业类别项选择一类。城乡规划、测绘等专业高级专业技术资格评审工作由海南省自然资源和规划厅负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问：关于任职资历年限的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申报人员取得中级专业技术资格并聘任中级专业技术职务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累计聘任工程（建筑）师职务年限应满足以下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本专业或相近专业博士学位人员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本专业或相近专业硕士研究生学历或取得第二学士学位人员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本专业或相近专业大学本科学历人员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本专业或相近专业大学专科学历人员需</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评申报人员需转岗并获聘相关专业技术职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高级技师职业资格或职业技能等级后从事技术技能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所有类别申报人员</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均须在聘，最终聘任单位须与申报单位相一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问：关于申报人员所学专业的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原则上要求所学专业与申报专业相同或相近（含各学历层次所学专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取得所从事专业国家注册类资格证书的申报人员，其所学专业可适当放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问：以不同学历层次申报的学历认证有何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申报人最高学历与申报专业不相同或不相近，但申报人低学历层次所学专业与申报专业相同或相近的，应按照低学历层次申报。（例：本科是英语专业，大专是工民建专业，须以大专学历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问：关于工程技术领域高技能人才可直接申报高级工程师的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获得高级技师职业资格或职业技能等级（一级）后从事技术技能工作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的人员和世界技能大赛银牌铜牌获得者、全国技术能手、国家级技能大师工作室领办人可直接申报高级专业技术资格职称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高技能人才所从事建设行业职业（工种）须与建设工程相关专业对应进行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问：关于申报人员年度考核有何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申报人员应提供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度考核为合格（或称职）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本专业或相近专业大学本科、专科学历应提供取得中级专业技术资格并聘任中级专业技术职务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2023</w:t>
      </w:r>
      <w:r>
        <w:rPr>
          <w:rFonts w:ascii="仿宋_GB2312;仿宋" w:hAnsi="仿宋_GB2312;仿宋" w:cs="仿宋_GB2312;仿宋" w:eastAsia="仿宋_GB2312;仿宋"/>
          <w:sz w:val="32"/>
          <w:szCs w:val="32"/>
        </w:rPr>
        <w:t>年）的年度考核为合格（或称职）及以上的年度考核登记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本专业或相近专业博士、硕士研究生学历或第二学士学位申报人应提供取得中级专业技术资格并聘任中级专业技术职务以来年度考核为合格（或称职）及以上的年度考核登记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评人员应提供聘任高级专业技术资格以来年度考核为合格（或称职）及以上的年度考核登记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级技师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度考核为合格（或称职）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技能人才获得荣誉以来年度考核为合格（或称职）及以上（但最多为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连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考核登记表填写的内容要求真实完整，应与工作经历、工作业绩、职称聘任、获奖、本人述职等申报信息相符；且需以年度为单位进行考核，杜绝以奖状替代、单句评语无业绩阐述和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合并考核；若年度内有工作单位调动的，以本年度最终工作单位为年度考核单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问：关于正常申报的专业技术人员继续教育有何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根据《专业技术人员继续教育规定》（人社部令第</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号）要求，专业技术人员继续教育学习情况作为职称评审申报必备条件之一，具体要求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本专业或相近专业大学本科、专科学历的申报人员应提供取得中级专业技术资格并聘任中级专业技术职务当年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但最多为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专业技术人员继续教育学时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本专业或相近专业博士、硕士研究生学历应提供取得中级专业技术资格并聘任中级专业技术职务当年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但最多为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专业技术人员继续教育学时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评人员须满足取得相关专业技术资格并聘任相关专业技术职务当年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但最多为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专业技术人员继续教育学时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调出申报人员须满足自调出当年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但最多为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连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继续教育学时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技能人才须满足获得荣誉当年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但最多为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连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继续教育学时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级技师和其他技能人才申报人员与所评职称专业相关的技能培训、技能人员继续教育学时，视同专业人员继续教育学时。</w:t>
      </w:r>
    </w:p>
    <w:p>
      <w:pPr>
        <w:pStyle w:val="Normal"/>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rPr>
        <w:t>以上申报人员继续教育学时每年度满足</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学时要求，专业科目每年度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学时，公需科目每年度不少于</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学时（不能用专业科目继续教育学时全部替代公需科目继续教育学时）。注册类执业资格继续教育学时不能代替中级专业技术职称继续教育学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问：以注册类执业资格申报高一级职称评审继续教育有何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以注册类执业资格申报高一级职称评审的专业技术人员，其继续教育学时按注册类执业资格继续教育相关规定执行，打印</w:t>
      </w:r>
      <w:r>
        <w:rPr>
          <w:rFonts w:eastAsia="仿宋_GB2312;仿宋" w:cs="仿宋_GB2312;仿宋" w:ascii="仿宋_GB2312;仿宋" w:hAnsi="仿宋_GB2312;仿宋"/>
          <w:sz w:val="32"/>
          <w:szCs w:val="32"/>
        </w:rPr>
        <w:t>2019-2023</w:t>
      </w:r>
      <w:r>
        <w:rPr>
          <w:rFonts w:ascii="仿宋_GB2312;仿宋" w:hAnsi="仿宋_GB2312;仿宋" w:cs="仿宋_GB2312;仿宋" w:eastAsia="仿宋_GB2312;仿宋"/>
          <w:sz w:val="32"/>
          <w:szCs w:val="32"/>
        </w:rPr>
        <w:t>年有效执业资格注册证书扫描件。中级专业技术职称继续教育学时不能代替注册类执业资格继续教育学时。</w:t>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9.</w:t>
      </w:r>
      <w:r>
        <w:rPr>
          <w:rFonts w:ascii="仿宋_GB2312;仿宋" w:hAnsi="仿宋_GB2312;仿宋" w:cs="仿宋_GB2312;仿宋" w:eastAsia="仿宋_GB2312;仿宋"/>
          <w:sz w:val="32"/>
          <w:szCs w:val="32"/>
          <w:lang w:val="en"/>
        </w:rPr>
        <w:t>问：申报人是否需要开展《</w:t>
      </w:r>
      <w:r>
        <w:rPr>
          <w:rFonts w:ascii="仿宋_GB2312;仿宋" w:hAnsi="仿宋_GB2312;仿宋" w:cs="仿宋_GB2312;仿宋" w:eastAsia="仿宋_GB2312;仿宋"/>
          <w:sz w:val="32"/>
          <w:szCs w:val="32"/>
        </w:rPr>
        <w:t>工程建设标准强制性条文</w:t>
      </w:r>
      <w:r>
        <w:rPr>
          <w:rFonts w:ascii="仿宋_GB2312;仿宋" w:hAnsi="仿宋_GB2312;仿宋" w:cs="仿宋_GB2312;仿宋" w:eastAsia="仿宋_GB2312;仿宋"/>
          <w:sz w:val="32"/>
          <w:szCs w:val="32"/>
          <w:lang w:val="en"/>
        </w:rPr>
        <w:t>》的继续教育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需要。根据《实施工程建设强制性标准监督规定》（建设部令第</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第十三条之规定：“工程技术人员应当参加有关工程建设强制性标准的培训，并可以计入继续教育学时。”因此，申报人以专业技术职称申报或以注册类执业资格申报高一级专业技术职称评审，必须完成《工程建设标准强制性条文》的继续教育，并统一纳入专业技术人员年度继续教育学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问：申报人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继续教育学时未满足每年度</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学时要求的如何补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申报人员可在申报前到省住建厅备案的继续教育培训机构完成补充学习，取得相应学时证明（通过管理系统自行打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问：取得国家一级执业资格证书的聘任建设工程专业中级职称有哪些具体要求？</w:t>
      </w:r>
    </w:p>
    <w:p>
      <w:pPr>
        <w:pStyle w:val="Normal"/>
        <w:ind w:firstLine="640"/>
        <w:rPr/>
      </w:pPr>
      <w:r>
        <w:rPr>
          <w:rFonts w:ascii="仿宋_GB2312;仿宋" w:hAnsi="仿宋_GB2312;仿宋" w:cs="仿宋_GB2312;仿宋" w:eastAsia="仿宋_GB2312;仿宋"/>
          <w:sz w:val="32"/>
          <w:szCs w:val="32"/>
        </w:rPr>
        <w:t>答：须同时符合以下三个要求：一是《海南省人力资源和社会保障厅关于在部分职业领域建立职称和职业资格对应关系的通知》（琼人社发</w:t>
      </w:r>
      <w:r>
        <w:rPr>
          <w:rFonts w:ascii="方正隶书_GBK;Arial Unicode MS" w:hAnsi="方正隶书_GBK;Arial Unicode MS" w:cs="方正隶书_GBK;Arial Unicode MS" w:eastAsia="方正隶书_GBK;Arial Unicode MS"/>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号）和中共海南省委人才发展局《关于公布第二批职称和职业资格对应关系目录的通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所涉及的建设工程专业执业资格；二是取得一级执业资格证书后应由建设单位聘任为中级专业技术职务；三是拥有的执业资格证书名称与所从事的专业和评审专业相同或相近。</w:t>
      </w:r>
    </w:p>
    <w:p>
      <w:pPr>
        <w:pStyle w:val="Normal"/>
        <w:ind w:firstLine="640"/>
        <w:rPr/>
      </w:pPr>
      <w:r>
        <w:rPr>
          <w:rFonts w:ascii="仿宋_GB2312;仿宋" w:hAnsi="仿宋_GB2312;仿宋" w:cs="仿宋_GB2312;仿宋" w:eastAsia="仿宋_GB2312;仿宋"/>
          <w:sz w:val="32"/>
          <w:szCs w:val="32"/>
        </w:rPr>
        <w:t>在国家住房和城乡建设部等七部委印发《关于开展工程建设领域专业技术人员职业资格“挂证”等违法违规行为专项整治的通知》（建办市</w:t>
      </w:r>
      <w:r>
        <w:rPr>
          <w:rFonts w:ascii="方正隶书_GBK;Arial Unicode MS" w:hAnsi="方正隶书_GBK;Arial Unicode MS" w:cs="方正隶书_GBK;Arial Unicode MS" w:eastAsia="方正隶书_GBK;Arial Unicode MS"/>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号）后，被建设行政主管部门查实并以“挂证”行为处理，撤销其注册许可的，自撤销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申请转评或高一级职称任职资格评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问：申报人员是否需要提交社保缴纳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需要。我省户籍申报人员需要提供与业绩相一致的缴纳社保相关证明（个人缴费明细单等）；省外申报人员需要提供近两年内累计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以上在我省缴纳社保的相关证明，同时需要提供与业绩相一致的缴纳社保相关证明（个人缴费明细单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问：关于著作或论文提交应注意哪些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一是须为任现职后发表并与所从事专业一致或相近且具有较高学术和技术水平的论文和著作；二是所发表的论文和著作申报人须为第一作者；三是发表的论文和著作的文本字体须清晰、完整（封面、刊号、目录及正文）。同时，提交论文还应注意以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仅有出版部门的录用通知而无正文的视作无效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准字号刊物（</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SS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CI</w:t>
      </w:r>
      <w:r>
        <w:rPr>
          <w:rFonts w:ascii="仿宋_GB2312;仿宋" w:hAnsi="仿宋_GB2312;仿宋" w:cs="仿宋_GB2312;仿宋" w:eastAsia="仿宋_GB2312;仿宋"/>
          <w:sz w:val="32"/>
          <w:szCs w:val="32"/>
        </w:rPr>
        <w:t>等）发表的也纳入著作或论文范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建部主管的期刊包括：住房和城乡建设部建筑杂志社出版的《建筑》、《城乡建设》；由中国建设科技集团股份有限公司主管的期刊包括：《暖通空调》《建筑结构》、《施工技术》、《给水排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行业主管部门组织，省级行业协会组织实施，且在有效期内的学术交流论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凡是发现申报材料中有在《建筑科学研究前沿（中文版）》、《工程管理前沿（中文版）》、《基层建设》、《建筑实践》等冒名或在非法期刊上发表论文，对申报人员一律按弄虚作假行为处理，取消其评审资格，并从次年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问：申报人员本人述职有何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简洁、精炼、突出个人评议亮点，主要包括个人基本情况、开展工作情况、取得业绩成果等，字数控制在</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字以内，杜绝</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字的简述或万言长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问：事业单位人员申报有何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全面实行岗位管理的事业单位，按“评聘结合”要求申报，应根据本单位专业技术岗位设置情况实行缺额推荐申报（在专业技术职务申报表的“所在单位核实意见”栏中填写具体意见，并由主管部门盖章），同时须在本单位内对申报人员基本情况和业绩材料进行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在编、离岗创业人员需提供单位说明及相应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问：申报材料公示有哪些具体的要求？</w:t>
      </w:r>
    </w:p>
    <w:p>
      <w:pPr>
        <w:pStyle w:val="Normal"/>
        <w:ind w:firstLine="640"/>
        <w:rPr/>
      </w:pPr>
      <w:r>
        <w:rPr>
          <w:rFonts w:ascii="仿宋_GB2312;仿宋" w:hAnsi="仿宋_GB2312;仿宋" w:cs="仿宋_GB2312;仿宋" w:eastAsia="仿宋_GB2312;仿宋"/>
          <w:sz w:val="32"/>
          <w:szCs w:val="32"/>
        </w:rPr>
        <w:t>答：各单位要认真对本单位所有申报人的申报材料进行严格审查，并对审查结果负责，审查结束后在单位门户网站和单位公示栏公示，公示期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经公示无异议的，按照职称评审管理权限逐级上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填写的《海南省专业技术资格评审表》“基层公示结果”栏中，注明“经公示（公示日期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材料真实，同意申报”。“单位鉴定意见”栏中，“主管领导”应认真填写考核评语及鉴定结论，并由单位法人签字，凡未按要求填写并进行公示的一律不予受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问：申报人员提交的业绩成果未经所在单位审查通过是否可以作为个人业绩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不可以。用人单位应为专业技术人员建立个人业绩库，用于申报专业技术资格评审及相关工作。申报人员申请专业技术资格评审，提交的业绩成果必须经所在单位审核通过，方可作为个人业绩成果申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问：对业绩佐证材料有哪些具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业绩佐证材料按专业提供相关证明材料，必须要有申报人的名字及签名，可以是设计资料、过程资料、竣工验收（备案）资料、评审资料、项目合同、报建（成果）文件、获奖证书等，但是必须是有第三方证明的。比如有图审审核章的设计图纸、有各方盖章的图纸会审签到资料、过程中有五方主体单位盖章的技术往来资料、行业主管部门相关文件等。按照相关规定，对于将实名制登记考勤情况作为业绩认定依据的，申报人员须提供官方实名制系统相关截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建筑市场监管公共服务平台》上已有工程项目及竣工时对应相关主持人（包括项目经理、总监）记录的、《海南省建筑市场监管公共服务平台》上已有工程项目及对应相关主持人（包括项目负责人、各专业技术负责人）记录的，申报人员原则上须通过平台下载相关页面截图为其工程业绩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绩材料的装订：一份业绩＋佐证材料；多份业绩叠加装订成册。每份业绩材料首页盖公章，同时加盖骑缝章，并标注流水号及页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工程造价专业业绩佐证材料有哪些具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申报人申请工程造价专业高一级专业技术职称评审，应提供以下业绩佐证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受聘于造价咨询企业期间出具的成果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盖单位公章且编制人、审核人加盖造价师执业印章及签名的造价成果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聘期间造价咨询公司与甲方签订的工程造价咨询服务合同，且该合同可在海南省造价咨询企业管理系统中查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受聘单位出具的关于本人的业绩证明材料（承诺书及确认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聘于施工企业期间出具的成果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加盖单位公章且编制人、审核人加盖造价师执业印章及签名的造价成果文件（投标报价书仅需编制人签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投标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标通知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施工合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受聘单位出具的关于本人的业绩证明材料（承诺书及业绩确认统计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受聘于建设、勘察设计、监理等企业期间出具的成果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加盖单位公章且编制人、审核人加盖造价师执业印章及签名的造价成果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单位审批使用证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受聘单位出具的关于本人的业绩证明材料（承诺书及业绩确认统计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受聘于发改、财政、审计等工程造价管理部门期间出具的成果文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加盖本单位公章且编制人、审核人加盖造价师执业印章及签名的造价成果文件（需有具体的造价内容及审核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受聘单位出具的关于本人的业绩证明材料（承诺书及业绩确认统计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问：施工类专业业绩佐证材料有哪些具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申报人申请施工类专业高一级专业技术职称评审，应提供以下业绩佐证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设单位、施工单位、监理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提供企业认可的业绩证明材料，包括：个人劳动合同、社保缴纳证明、单位派遣调令、施工许可证、开工报告、有关过程验收记录（竣工备案，竣工验收、分部、分项验收等，反映人员任职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证明材料，包括：合同文件（提供证明项目参建主体存在合同关系内容）、实名制登记与考勤记录、全国建筑市场监管公共服务平台项目业绩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应在业绩证明材料上加盖企业公章，如无条件，可加盖项目印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业分包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提供企业认可的业绩证明材料，包括：个人劳动合同、社保缴纳证明、单位派遣调令、有关过程验收记录（竣工备案，竣工验收、分部、分项验收等，反映人员任职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证明材料，包括：合同文件（提供证明项目参建主体存在合同关系内容）、实名制登记与考勤记录、全国建筑市场监管公共服务平台项目业绩信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应在业绩证明材料上加盖企业公章，如无条件，可加盖项目印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绩存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实名制登记和考勤记录存疑业绩，由项目监管属地住建部门作出业绩是否属实意见，并提供相应佐证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问：基础材料申报有哪些具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基础材料包括（业绩材料除外）：《海南省专业技术资格评审表》、个人专业技术工作总结、基本条件、学术成果、专业能力成果等业绩成果材料以外的其他相关证明材料。</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个人专业技术工作总结。由个人撰写，所在单位审核确认后盖章。内容包括任现职工作以来，个人思想道德、职业道德、工作经历、年度考核、现有专业技术资格（双岗人员提供双岗证明）、学历、资历、学术理论成果、专业能力成果、业绩成果以及继续教育等其他相关专业技术成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审核推荐。申报人所在单位有序开展单位申报人的材料审核、会议讨论、张榜公示、签字推荐等工作，通过个人述职、考核测评、民意调查等方式全面考察申报的职业操守和从业行业。职业道德应提供在中国执行信息公开网查询无失信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历、资历。申报人应提交由中国高等教育学生信息网出具的《学历证书电子注册备案表》或有效的《中国高等教育学历认证报告》。国（境）外取得的学历学位须提供教育部留学服务中心认证的《国外学历学位认证书》或《港澳台学历学位认证书》，也可登录教育部留学服务中心网上服务大厅查询，并提供查询结果截图；资历应提交现已获得的专业技术职称证书或注册类执业资格证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继续教育学时。提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继续教育学时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保明细。提交任现职以来的社保明细（内容包括个人编号、姓名、证件号码、工作单位名称、在单位缴交社保的起止时间及缴费情况等信息）。社保购买单位与实际工作单位不一致的，需将劳务派遣合同、劳务派遣单位的派遣资质证明，或社保购买单位与实际工作单位联合出具的社保购买说明等一并扫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度考核登记表。申报人员应提供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年度考核为合格（或称职）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专业能力成果。科研成果、专利材料：提供任现职期间从事科研课题研究，参与发明专利的佐证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学术理论成果。论文、论著、专项技术（分析）论证报告等佐证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佐证材料。</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报材料装订：封面（注明申报人单位、姓名、身份证号、申报专业、申报职称级别）、目录及页码，按上述材料对应排序并标注流水号及对应目录页码，</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双面打印一份并装订成册，并加盖</w:t>
      </w:r>
      <w:r>
        <w:rPr>
          <w:rFonts w:ascii="仿宋_GB2312;仿宋" w:hAnsi="仿宋_GB2312;仿宋" w:cs="仿宋_GB2312;仿宋" w:eastAsia="仿宋_GB2312;仿宋"/>
          <w:sz w:val="32"/>
          <w:szCs w:val="32"/>
        </w:rPr>
        <w:t>单位公章（原件材料不是现单位的应同时加盖原件材料所在单位公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同时加盖骑缝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省专业技术资格评审表》无需装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问：从外省调入本省工作且持有省外建设工程专业中级专业技术资格证书的人员能否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能。须由各市县住房和城乡建设局办理流动人员专业技术资格确认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后，符合条件的可申报转评或晋升评审，其前后的任职年限可以合并计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问：关于对申报人员所在工作单位、人事代理机构等未严格履行审核责任，发生申报人员严重弄虚作假行为的，如何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发生以上情况的，将对申报人员所在工作单位、人事代理机构予以全省通报，并记入职称评审不诚信行为记录，对其涉及职称评审工作重点加强监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问：各级职称评审行业主管部门、申报人所在工作单位对申报人员提交的材料进行审核时，应关注的重点有哪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答：应关注的重点主要有：信用核查、出生年月、学历及认证、所学专业、任现职专业技术资格证书（评审时间及专业）、注册类职业资格证书（注册专业及注册时间）、申报方式、年度考核、继续教育、聘期、社保缴纳、论文著作、事业单位非在编及离岗创业人员单位说明及相应证明材料、单位公示情况、转评、标志性业绩、技能人才相关证明材料等是否符合申报文件要求；提交的业绩证明材料有无弄虚作假。</w:t>
      </w:r>
    </w:p>
    <w:p>
      <w:pPr>
        <w:pStyle w:val="Normal"/>
        <w:ind w:firstLine="640"/>
        <w:rPr/>
      </w:pPr>
      <w:r>
        <w:rPr>
          <w:rFonts w:ascii="仿宋_GB2312;仿宋" w:hAnsi="仿宋_GB2312;仿宋" w:cs="仿宋_GB2312;仿宋" w:eastAsia="仿宋_GB2312;仿宋"/>
          <w:sz w:val="32"/>
          <w:szCs w:val="32"/>
        </w:rPr>
        <w:t>以上常见问题解释说明，依据《海南省住房和城乡建设厅 中共海南省委人才发展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海南省住房和城乡建设领域建设工程专业技术资格评审条件</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琼建规</w:t>
      </w:r>
      <w:r>
        <w:rPr>
          <w:rFonts w:ascii="方正隶书_GBK;Arial Unicode MS" w:hAnsi="方正隶书_GBK;Arial Unicode MS" w:cs="方正隶书_GBK;Arial Unicode MS" w:eastAsia="方正隶书_GBK;Arial Unicode MS"/>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执行，最终解释权归海南省住房和城乡建设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仿宋"/>
    <w:charset w:val="86"/>
    <w:family w:val="auto"/>
    <w:pitch w:val="default"/>
  </w:font>
  <w:font w:name="方正隶书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24:00Z</dcterms:created>
  <dc:creator>greatwall</dc:creator>
  <dc:description/>
  <dc:language>en-US</dc:language>
  <cp:lastModifiedBy>Administrator</cp:lastModifiedBy>
  <dcterms:modified xsi:type="dcterms:W3CDTF">2024-04-01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